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L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  Ap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IBM E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0  Islewar.ov1  Isle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3  Islewar.ov4  Islewa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ewar.ov6  Islewar.dat  Islewar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Isle Wars is to conquer all nin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armies.  You play the Blue army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the other three adversaries, the Green, Red 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le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Isle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conquer all nin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at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fficulty you would like to play.  This sett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the default for future games.  The difficul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how many starting countries you occup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ou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game.  The maximum is 10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ontinue a game previously saved,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you occupy.  That number is divided by 3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Each isl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tra armies if you totally control all its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4  3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2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ountry.  Click the left button on the city numb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lace your armies.  You will see the city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ottom left of the screen.  If this is the righ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. The computer will now ask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want placed there.  The number below the Cit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roops you have presently in that grid. At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bottom of screen) are three buttons (ALL)  (OTHER)  (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lace all your troops in the country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(ALL). If you want to place some of the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, click on (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lected (OTHER), click the Left button to ad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t a time or right button to subtract by one.  Your total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ment will be shown above the cursor.  When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number, click on the (DONE) key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prompt you with all the instruction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. 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placed all your armies, new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K)  (MOVE)  (PASS)  (CARDS)  (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 gri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from.  There are lines from island to islan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ravel across the water (in ships) to a attack othe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to equal or greater than the number you'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mouse on (ATTACK) and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territory you want to attack. 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erritory.  When that territory numb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eft, select the territory you want to attac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you are playing the BLU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then rolls dice (not shown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300 against 20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5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buttons which are shown while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TTACK)  (QUIT-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clicking on (ATTACK)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(QUIT-ATTACK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grid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 and you lose, it now becomes occupied by your enemy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asse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 deplete the enemy to 0 armie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how many troops you want to move into the grid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continue to attack, etc... until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your turn by pressing, either the (MOVE) button or the (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turn, you are allowed to move troo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jacent countries.  Click on the (MOVE)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untries (BLUE). Then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roops to move. Use the select number panel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lacing armies.  After your move is complete, pla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to move armies, simply press the (PASS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anc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button if you change your mind on an attack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  Sometimes the computer will get confused as to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?  because you clicked several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ess (CANCEL) butt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your turn, you defeated an opposing arm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a card displayed on the bottom of the screen. 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various Bonus Armies, Bombs, Air Moves, etc... The C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shows you what cards you present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ard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ove:            Allows movement from any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ther country (of your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/8/15 Bonus Armies: Adds this many armie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begi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:              This card doubles you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at the start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:                Allows you to bomb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ffects of the bom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e new value of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at oppos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Bomb:           This protects you from a bomb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own cou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omputer play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e Anti-Bomb c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, it will protect you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posing bomb.  If us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minated from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.  Don't trade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of Anti-Bombs,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.  If you hav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i-Bomb card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tect you, all the Anti-Bom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taken from your han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'll only need to col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All Cards:      If you draw this ca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ds are all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:           Matches any 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ade In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de in cards, the computer will inform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tart of your turn whether or not you have a match.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 cards th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 8 Bonus / 8 Bonus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8 Bonus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ild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wild cards are not a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set, they must be ex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your turn.  You will only have on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if this is what you want. 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rds and ask you to click LFT for trade, RG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Trade with LFT click, then you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hree cards you want by clicking on 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 mistake you CANNOT reverse your deci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ed three cards that don't make a se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you don't want to trade in cards, and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f your 3 selections makes a se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your troop deployment totals accordingly or for a bomb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what country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hold 5 cards in your hand at onc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5, the computer will ask you which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.  Click on the card to eliminate and make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n Earthquake has hit the Islands  (3 or 4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or 4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*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is one of the first four, Hold On!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ays Production Center Increase and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 grid with a (*) in it, your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uble in that grid, of course that goes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cede that game and play another one.  The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as a loss on that level.  You can als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at a very fast pace.  Every 20 mov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again whether you want it to continue play or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victor, the game will end and your scor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Option Butt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turn comes around, special Option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t the top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UND) (SCORES) (SPEED) (SAVE)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: Shows Isle War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: Increas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-9) 1=fast  9=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ike speed set at 1 so I can play my turn fas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on't be able to figure out the computers strateg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because it moves too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ve) :      At the beginning of your turn (BEFO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RMIES)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 game board at this poi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a new game or reload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oad the game and continue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left off. Only one game can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memory, so the game last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reloaded when this featur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it) :      You can quit the game at any time and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en it is your turn to play.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head at the time you decide to quit, your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corded as a LOSS at that level. If you have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untries it will be considered a win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than 30 is 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8 to 45 minutes (I've had one last 4 hours!)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sle War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e Wars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to your friends or local BBS. If you like Isle W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Isle Wars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$15.00 registration of Isle Wars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for our Member Disk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e_reg.doc file for details and register Isle Wars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